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25.85pt;width:453.3pt;height:25.75pt;mso-wrap-style:none;v-text-anchor:middle;mso-position-vertical:top" type="_x0000_t136">
            <v:path textpathok="t"/>
            <v:textpath on="t" fitshape="t" string="Solution de l exercice de codage de nombres" style="font-family:&quot;Arial Black&quot;;font-size:12pt"/>
            <v:fill o:detectmouseclick="t" type="solid" color2="#0066ff"/>
            <v:stroke color="#ffcc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est déconseillé d'utiliser une calculatrice qui sait faire ces transform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) transcodage décimal, binaire, hexa, BCD, binaire réfléchi</w:t>
      </w:r>
    </w:p>
    <w:tbl>
      <w:tblPr>
        <w:tblW w:w="7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1428"/>
        <w:gridCol w:w="1645"/>
        <w:gridCol w:w="1366"/>
        <w:gridCol w:w="1948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décimal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binaire   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exadécimal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BCD    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binaire réfléchi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) transcodage décimal, binaire, hexa, BCD</w:t>
      </w:r>
    </w:p>
    <w:tbl>
      <w:tblPr>
        <w:tblW w:w="7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2050"/>
        <w:gridCol w:w="1645"/>
        <w:gridCol w:w="2485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décimal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binaire   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exadécimal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BCD    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0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0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0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1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101010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AA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100100010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011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F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1100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1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100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>3) effectuez ces additions en binaire, puis vérifiez en décimal si vous ne vous êtes pas trompé(e)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110011001   409           10111000   184               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+    1101101   109         + 11000001   193              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 xml:space="preserve">-------------               ----------                    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1000000110   518          101111001   377              </w:t>
        <w:br/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>1111111   127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>+ 111111    63</w:t>
      </w:r>
    </w:p>
    <w:p>
      <w:pPr>
        <w:pStyle w:val="PrformatHTML"/>
        <w:rPr/>
      </w:pPr>
      <w:r>
        <w:rPr>
          <w:sz w:val="28"/>
          <w:szCs w:val="28"/>
        </w:rPr>
        <w:t>---------------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>10111110   190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1011   11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0101    5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1000    8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1100   12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1001    9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+ 0100    4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------------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110001   49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>4) effectuez ces soustractions en binaire, puis vérifiez en décimal si vous ne vous êtes pas trompé(e)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110011001   409           10111000   184               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1101101   109         -     1001     9              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>-----------------           ------------------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100101100   300</w:t>
        <w:tab/>
        <w:tab/>
        <w:t xml:space="preserve">10101111   175               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>1111111   127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>- 111111    63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 xml:space="preserve">-------------              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>1000000    64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>5) effectuez ces multiplications en binaire, puis vérifiez en décimal si vous ne vous êtes pas trompé(e)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110011001   409             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*        101     5          </w:t>
      </w:r>
    </w:p>
    <w:p>
      <w:pPr>
        <w:pStyle w:val="PrformatHTML"/>
        <w:rPr/>
      </w:pPr>
      <w:r>
        <w:rPr>
          <w:sz w:val="28"/>
          <w:szCs w:val="28"/>
        </w:rPr>
        <w:t>---------------                      110011001                   11000                        1111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000000000                   00000                        1111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110011001                   00000                        1111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>-------------                11000                       --------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1111111101  2045        ----------                     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  <w:t>1111  15</w:t>
        <w:tab/>
        <w:tab/>
        <w:tab/>
        <w:t xml:space="preserve">      </w:t>
        <w:tab/>
        <w:t xml:space="preserve">11000   24                   </w:t>
      </w:r>
    </w:p>
    <w:p>
      <w:pPr>
        <w:pStyle w:val="PrformatHTML"/>
        <w:rPr/>
      </w:pPr>
      <w:r>
        <w:rPr>
          <w:sz w:val="28"/>
          <w:szCs w:val="28"/>
        </w:rPr>
        <w:t>*  111   7</w:t>
        <w:tab/>
        <w:tab/>
        <w:tab/>
        <w:tab/>
        <w:t xml:space="preserve">*  </w:t>
        <w:tab/>
        <w:t xml:space="preserve"> 1001    9                 </w:t>
      </w:r>
    </w:p>
    <w:p>
      <w:pPr>
        <w:pStyle w:val="PrformatHTML"/>
        <w:rPr/>
      </w:pPr>
      <w:r>
        <w:rPr>
          <w:sz w:val="28"/>
          <w:szCs w:val="28"/>
        </w:rPr>
        <w:t>-------------              -------------</w:t>
      </w:r>
    </w:p>
    <w:p>
      <w:pPr>
        <w:pStyle w:val="PrformatHTML"/>
        <w:rPr/>
      </w:pPr>
      <w:r>
        <w:rPr>
          <w:sz w:val="28"/>
          <w:szCs w:val="28"/>
        </w:rPr>
        <w:t>1101001  105</w:t>
        <w:tab/>
        <w:tab/>
        <w:tab/>
        <w:t>11011000 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33:00Z</dcterms:created>
  <dc:creator>Fatima</dc:creator>
  <dc:description/>
  <cp:keywords/>
  <dc:language>en-US</dc:language>
  <cp:lastModifiedBy>TARIK</cp:lastModifiedBy>
  <dcterms:modified xsi:type="dcterms:W3CDTF">2014-10-12T21:41:00Z</dcterms:modified>
  <cp:revision>7</cp:revision>
  <dc:subject/>
  <dc:title> </dc:title>
</cp:coreProperties>
</file>